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«Ласт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новогоднего утренника в подготовительной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94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ила музыкальный руководитель первой квалификационной категории Дагаева И.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шт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 детей под музыку, сели на ме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ремя бежит всё вперёд и вперёд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 пороге стоит Новый год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ора начинать нам, друзья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е, пляшите, скучать здесь нельз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дарила вам зима Ледяные тере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ах для вас постели свили тётушки ме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тр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я П</w:t>
      </w:r>
      <w:r>
        <w:rPr>
          <w:rFonts w:cs="Times New Roman" w:ascii="Times New Roman" w:hAnsi="Times New Roman"/>
          <w:sz w:val="28"/>
          <w:szCs w:val="28"/>
        </w:rPr>
        <w:t>.Мы метелицы подру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евере жив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я земля покрыта холодом и ль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а С.</w:t>
      </w:r>
      <w:r>
        <w:rPr>
          <w:rFonts w:cs="Times New Roman" w:ascii="Times New Roman" w:hAnsi="Times New Roman"/>
          <w:sz w:val="28"/>
          <w:szCs w:val="28"/>
        </w:rPr>
        <w:t>Чуть завьюжит вет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адает сне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водим хо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чаем Н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на Т.</w:t>
      </w:r>
      <w:r>
        <w:rPr>
          <w:rFonts w:cs="Times New Roman" w:ascii="Times New Roman" w:hAnsi="Times New Roman"/>
          <w:sz w:val="28"/>
          <w:szCs w:val="28"/>
        </w:rPr>
        <w:t xml:space="preserve"> Снег сверкает, серебр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телица круж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есть зима, радость всем несё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а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ет, метет метелица, Меж елочек мет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авица, умелица На праздник нас зо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аздник, на гуляние, Снегурочку встреч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казкой на свидание Смеяться и игр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кать и прыгать белочкой: Сегодня – Новый Г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елочкой, под елочкой Водить нам хоровод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Вьюга воет, вьюга злится, на дворе метель кружи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белым рукавом, сыплет бархатным снежк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(появляется Метелица) (прялка, веретен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Ребята, посмотрите, мы оказались с вами во владениях госпожи Метелиц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 ты здесь делаеш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:</w:t>
      </w:r>
      <w:r>
        <w:rPr>
          <w:rFonts w:cs="Times New Roman" w:ascii="Times New Roman" w:hAnsi="Times New Roman"/>
          <w:sz w:val="28"/>
          <w:szCs w:val="28"/>
        </w:rPr>
        <w:t xml:space="preserve"> Пряжу пря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зачем тебе пряж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:</w:t>
      </w:r>
      <w:r>
        <w:rPr>
          <w:rFonts w:cs="Times New Roman" w:ascii="Times New Roman" w:hAnsi="Times New Roman"/>
          <w:sz w:val="28"/>
          <w:szCs w:val="28"/>
        </w:rPr>
        <w:t xml:space="preserve"> Пусть потеплее природа оденет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Много ты заготовила пряж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лые вещи без устали вяжеш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нным деревьям белые шап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Ёлочкам варежки вяжешь на ла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</w:t>
      </w:r>
      <w:r>
        <w:rPr>
          <w:rFonts w:cs="Times New Roman" w:ascii="Times New Roman" w:hAnsi="Times New Roman"/>
          <w:sz w:val="28"/>
          <w:szCs w:val="28"/>
        </w:rPr>
        <w:t>: Пряжа моя не простая, а волшеб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моги нам найти дорогу в царство деда Моро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:</w:t>
      </w:r>
      <w:r>
        <w:rPr>
          <w:rFonts w:cs="Times New Roman" w:ascii="Times New Roman" w:hAnsi="Times New Roman"/>
          <w:sz w:val="28"/>
          <w:szCs w:val="28"/>
        </w:rPr>
        <w:t xml:space="preserve"> Ну что ж, помо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сь скорее моё колесо, чтоб прялась ниточка ни короткая, а длин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етелица, а пока ты будешь прясть, наши ребятки расскажут стихотворение.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:</w:t>
      </w:r>
      <w:r>
        <w:rPr>
          <w:rFonts w:cs="Times New Roman" w:ascii="Times New Roman" w:hAnsi="Times New Roman"/>
          <w:sz w:val="28"/>
          <w:szCs w:val="28"/>
        </w:rPr>
        <w:t xml:space="preserve"> Ну что ж вот за это возьмите волшебный клубочек. Да поторопитесь, ведь до Нового года совсем немного времени остало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пасибо, госпожа Метелица, а чтобы нам было веселей в дороге, давайте песенку споё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 просторном светлом зал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Чародейкою зимою околдован лес стои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д снежной бахромою сказки тихо говор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наш клубочек упал в колодец, кто же нам помож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солда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: </w:t>
      </w:r>
      <w:r>
        <w:rPr>
          <w:rFonts w:cs="Times New Roman" w:ascii="Times New Roman" w:hAnsi="Times New Roman"/>
          <w:sz w:val="28"/>
          <w:szCs w:val="28"/>
        </w:rPr>
        <w:t>Здравствуйте, я бравый солдат, всегда рад добрым людям помог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ажды я даже ведьме помогал, огниво из старого дупла доставал. А вам я чем могу помоч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Разведи костёр служивый, а то в лесу холодно, ребята замерз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лдат: Конечно, с удовольствием помогу. (косте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огня (мальчи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: </w:t>
      </w:r>
      <w:r>
        <w:rPr>
          <w:rFonts w:cs="Times New Roman" w:ascii="Times New Roman" w:hAnsi="Times New Roman"/>
          <w:sz w:val="28"/>
          <w:szCs w:val="28"/>
        </w:rPr>
        <w:t>Ну что ж, подарю я вам волшебный уголёк, он вам будет дорогу освещать и путь указы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йдёшь направо - песни льются, там губы сами запо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шь налево - там смеются, а  прямо – сказки ожив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пасибо тебе солдат. Ребята, давайте споём для нашей ёл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–хоровод «Разноцветными огня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Ребята, пока вы тут песню пели наш уголёк укатился, давайте-ка посмотрим ку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 цветочной фе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Ты кто така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вы попали в моё царство цветов. А это мой волшебный цветок цветик семицвет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веты выбежали встали в лини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реб. Нежный бархатный цве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 лепес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еланья он горит и летит, летит, лет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 реб. Цветик семицветик шлёт вам всем при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песточек отрывай и желанье загадай.</w:t>
      </w:r>
    </w:p>
    <w:p>
      <w:pPr>
        <w:pStyle w:val="Normal"/>
        <w:tabs>
          <w:tab w:val="clear" w:pos="708"/>
          <w:tab w:val="left" w:pos="701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лепест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(к фее) </w:t>
      </w:r>
      <w:r>
        <w:rPr>
          <w:rFonts w:cs="Times New Roman" w:ascii="Times New Roman" w:hAnsi="Times New Roman"/>
          <w:sz w:val="28"/>
          <w:szCs w:val="28"/>
        </w:rPr>
        <w:t>А как же нам быть? Мы, так торопились в царство Д.Моро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Не волнуйтесь, ведь у меня есть цветик семицвет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 цветов, семь лепестков, сказочных как крас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йти такой цветок можно только в сказ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цветок мой будет с вами, он исполнит все желан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лети лети лепесток через запад на восто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з север, через юг возвращайся, сделав к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коснешься ты земли, быть, по -моему вели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ыщи дедушку Мороза (уходи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ветром, вьюгой и снегами Мчится Дед Мороз сед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шет дивными руками Сыплет звёзды над землё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баба Яга на метл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>Испугались, д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вы к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>Подождите, это я узнаю, кто вы и что вы тут делаете? Уселись, сидят, Дед Мороза ждут. Ну, ждите, ждите. Ч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то вы так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Повторяю для непонятливых. Я всемогущая красавица волшебница. Я всё могу, но я не хочу, ни петь, ни танцевать, ни играть и вообще я заколдовала вашего деда Мороза и праздников не хоч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Где же это видано, чтобы деда Мороза кто-то заколдовал, да и на волшебницу, ты вообще не похож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>Это я не похожа, ну что ж давайте провер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ы бабы Я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Ты вода водица друг ты мой прекрас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вода водица не простой, а крас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Ты вода водица светлая как и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вода водица  не простой, а си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Ты вода водица, друг ты мой студё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вода водица, не простой, зелё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у как, какая я волшебница? Не верите – как хотите! Ждите своего Мороза, а мне не хочется на вашем празднике оставаться! </w:t>
      </w:r>
      <w:r>
        <w:rPr>
          <w:iCs/>
          <w:sz w:val="28"/>
          <w:szCs w:val="28"/>
        </w:rPr>
        <w:t>(Задрав нос, уходит)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В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не волнуйтесь, я думаю, что Дед Мороз просто где-то задержался.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Звучит танцевальная музыка “Ямайка ”, муз и сл. Т. Вали, аудиокассета “Детский хит-парад”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ходит Дед Мороз в шортах, футболке, солнцезащитных очках, в белом парике, бороде, (шапке). Несет надувной круг, чемодан, ест банан, с пляжным полотенцем, билетом на самолет.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Вед</w:t>
      </w:r>
      <w:r>
        <w:rPr>
          <w:iCs/>
          <w:sz w:val="28"/>
          <w:szCs w:val="28"/>
        </w:rPr>
        <w:t xml:space="preserve"> (в шоке)</w:t>
      </w:r>
      <w:r>
        <w:rPr>
          <w:sz w:val="28"/>
          <w:szCs w:val="28"/>
        </w:rPr>
        <w:t xml:space="preserve"> : Здравствуй, дедушка Мороз! А где твой волшебный посох? А мешок с подарками? А без валенок тебе не холодно? </w:t>
      </w:r>
      <w:r>
        <w:rPr>
          <w:iCs/>
          <w:sz w:val="28"/>
          <w:szCs w:val="28"/>
        </w:rPr>
        <w:t>(поникши)</w:t>
      </w:r>
      <w:r>
        <w:rPr>
          <w:sz w:val="28"/>
          <w:szCs w:val="28"/>
        </w:rPr>
        <w:t xml:space="preserve"> – Мы тебя заждались, ведь Новый год на пороге…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д Мороз</w:t>
      </w:r>
      <w:r>
        <w:rPr>
          <w:iCs/>
          <w:sz w:val="28"/>
          <w:szCs w:val="28"/>
        </w:rPr>
        <w:t xml:space="preserve"> (вальяжно)</w:t>
      </w:r>
      <w:r>
        <w:rPr>
          <w:sz w:val="28"/>
          <w:szCs w:val="28"/>
        </w:rPr>
        <w:t>: Ничего не знаю про Новый год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хочу никаких подарков, не хочу праздник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е вот  билет в Африку подари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конец-то отдохну по-человечески. (закрывает глаза, мечтает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х, Африка! Это так романтично –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а, давайте попробуем деду Морозу вернуть память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тихотворение “Дед Мороз забывчивый”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  <w:u w:val="single"/>
        </w:rPr>
        <w:t>Дима М.</w:t>
      </w:r>
      <w:r>
        <w:rPr>
          <w:sz w:val="28"/>
          <w:szCs w:val="28"/>
        </w:rPr>
        <w:t>Что с тобою Дед Мороз?</w:t>
        <w:br/>
        <w:t>Одолел тебя склероз?</w:t>
        <w:br/>
        <w:t>Перепутал части света,</w:t>
        <w:br/>
        <w:t>Перепутал зиму с летом,</w:t>
        <w:br/>
        <w:t>Позабыл, что ты – Мороз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ка Ф.</w:t>
      </w:r>
      <w:r>
        <w:rPr>
          <w:sz w:val="28"/>
          <w:szCs w:val="28"/>
        </w:rPr>
        <w:t>Встали дети утром рано</w:t>
        <w:br/>
        <w:t>Смотрят в окна: во дворе</w:t>
        <w:br/>
        <w:t>Апельсины и бананы</w:t>
        <w:br/>
        <w:t>Созревают в декабре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гемот блестит от пота,</w:t>
        <w:br/>
        <w:t>Слон толкает бегемота:</w:t>
        <w:br/>
        <w:t>Искупаться бы пора!</w:t>
        <w:br/>
        <w:t>Невозможная жара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Данила Г.</w:t>
      </w:r>
      <w:r>
        <w:rPr>
          <w:sz w:val="28"/>
          <w:szCs w:val="28"/>
        </w:rPr>
        <w:t>Что случилось? Что такое?</w:t>
        <w:br/>
        <w:t>У подъезда плещет море,</w:t>
        <w:br/>
        <w:t>Можно броситься в волну,</w:t>
        <w:br/>
        <w:t>А потом еще в одн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х, как солнышко печет!</w:t>
        <w:br/>
        <w:t>Только где же Новый год?</w:t>
        <w:br/>
        <w:t>Снега нет, и елки нет,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(все)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(Трясут его)</w:t>
      </w:r>
      <w:r>
        <w:rPr>
          <w:sz w:val="28"/>
          <w:szCs w:val="28"/>
        </w:rPr>
        <w:t xml:space="preserve"> Поскорей опомнись, Дед!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д Мороз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: Не хочу я никакого снега и елки! (смотрит на часы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 Африку опаздываю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 меня самолет через 2 часа, а мне еще крем для загара нужно купить! 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Убегает. Все атрибуты убрать)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входит Баба-Яга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ба-Я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, убедились, что я –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стоящая волшебница, я все могу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тобы мое колдовство потеряло силу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должна три раза подряд сказать “хочу”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лько этого вы от меня не дождетесь!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  <w:u w:val="single"/>
        </w:rPr>
        <w:t xml:space="preserve">Ведущая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у и не надо! Без тебя будем веселиться! (дети встают вокруг  елки )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Новый год»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ба-Яга останавливает музыку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ба-Яг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Эй! Эй! Стойте! Как это вы танцуете? Я тоже так хочу научиться!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едуща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Ага! Вот ты и сказала первый раз “хочу”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и быть, играй вместе с нами.</w:t>
      </w:r>
    </w:p>
    <w:p>
      <w:pPr>
        <w:pStyle w:val="Style15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Продолжается танец «Новый год»</w:t>
      </w:r>
    </w:p>
    <w:p>
      <w:pPr>
        <w:pStyle w:val="Style15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Дети садятся на места)</w:t>
      </w:r>
    </w:p>
    <w:p>
      <w:pPr>
        <w:pStyle w:val="Style15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аба-Яга, а ты конфетку хочешь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е хочу!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аба-Яга, а ты шоколадку хочешь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е хочу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его же ты хочешь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А хочу я потанцевать!!!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маленьких Бабок-Ежек и Бабы-Яги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 я еще хочу потанцевать!!!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ра! Вот ты и сказала “Хочу” три раза! А это значит, что твое колдовство больше не действует.</w:t>
      </w:r>
    </w:p>
    <w:p>
      <w:pPr>
        <w:pStyle w:val="Style15"/>
        <w:spacing w:lineRule="auto" w:line="360" w:before="0" w:after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Звучит новогодняя музыка, входит Дед Мороз в своем настоящем наряде с билетом)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 Здравствуйте, дорогие гости! Не пойму, как я оказался в самолете, который собирался улететь в Африку? Там ведь жарко, я бы растаял?!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д Мороз! Это Баба-Яга тебя заколдовала!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д Мороз (Бабе-Яге</w:t>
      </w:r>
      <w:r>
        <w:rPr>
          <w:b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А ну-ка, иди сюда, красавица! Вот тебе билет, отправляйся-ка ты в Африку вместо меня! Крибле – крабле – бумс! </w:t>
      </w:r>
      <w:r>
        <w:rPr>
          <w:iCs/>
          <w:sz w:val="28"/>
          <w:szCs w:val="28"/>
        </w:rPr>
        <w:t>(Стучит посохом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На фоне световых и звуковых эффектов Баба-Яга кружится и исчезает с мешком из зала).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Вед:</w:t>
      </w:r>
      <w:r>
        <w:rPr>
          <w:iCs/>
          <w:sz w:val="28"/>
          <w:szCs w:val="28"/>
        </w:rPr>
        <w:t xml:space="preserve"> приглашает не скучать, а праздник продолжать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Дед Мороз: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shd w:fill="FEFEFE" w:val="clear"/>
        </w:rPr>
        <w:t>Игра «Мы повесим шарик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Мы повесим шарики, а потом фонарики, а потом ещё дождинки, не забудем про снежинки, рыбки золочёные, огоньки весёлые, набросаем мишуру, продолжаем мы игру.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а почему у вас ёлка не горит? А, ну повторяйте за мной «Раз, два, три - ёлочка гори!»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Раз, два, три - ёлочка гори!»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Ёлка:</w:t>
      </w:r>
      <w:r>
        <w:rPr>
          <w:iCs/>
          <w:sz w:val="28"/>
          <w:szCs w:val="28"/>
        </w:rPr>
        <w:t xml:space="preserve"> Не троньте меня, не прикасайтесь, даже не дышите, а не то я упаду в обморок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Вед\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бята, это что же вдруг случилось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же вдруг переменилось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жет ёлка хочет пить, надо нам её полить.(поливает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Ёлка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Ну, хватит меня поливать, а то на мне от сырости плесень может вырасти.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ая капризная  ёлочка!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Ве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, как же быть, может нам просушить ёлочкины ветки? Давайте превратимся ветерком и подуем на ёлочку.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 xml:space="preserve">Ёлка: </w:t>
      </w:r>
      <w:r>
        <w:rPr>
          <w:iCs/>
          <w:sz w:val="28"/>
          <w:szCs w:val="28"/>
        </w:rPr>
        <w:t>Ой, как холодно, какой сквозняк, я сейчас заболею.(кашляет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то же делать как же быть, как нам ёлке угодить? Ёлочка, ёлочка, колкая иголочка, приготовь скорее уши песенку нашу послушай. А споют нам её наши родители. Они ведь тоже когда то были маленькими и пели эту песенку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t>Песня «Маленькой елочке»(</w:t>
      </w:r>
      <w:r>
        <w:rPr>
          <w:sz w:val="28"/>
          <w:szCs w:val="28"/>
        </w:rPr>
        <w:t>Поют родители)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 xml:space="preserve">Ёлка: </w:t>
      </w:r>
      <w:r>
        <w:rPr>
          <w:iCs/>
          <w:sz w:val="28"/>
          <w:szCs w:val="28"/>
        </w:rPr>
        <w:t>Нельзя ли потише, а то у меня от такой музыки начинаются головные боли.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Ёлочка ты скажи, как нам тебе угодит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Ве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т какая капризная эта ёлоч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ая. Вокруг ёлки мы пойдем, хоровод свой заведем.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сня «Здравствуй ёлка»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Ёлка: </w:t>
      </w:r>
      <w:r>
        <w:rPr>
          <w:iCs/>
          <w:sz w:val="28"/>
          <w:szCs w:val="28"/>
        </w:rPr>
        <w:t>Ах, как весело у вас, теперь я совсем здорова.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т, и выздоровела наша ёлочка (зажигает огн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д Мороз, ты наверно устал? Посиди , отдохни, а дети тебе стихи прочтут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орошо вы песню пели, спасибо вам , ребята, за то что спасли вы меня. Как мне вас благодарить? Можно мне вас угостить? Всех хочу я удивить, и подарочки вручить!</w:t>
      </w:r>
      <w:r>
        <w:rPr>
          <w:iCs/>
          <w:sz w:val="28"/>
          <w:szCs w:val="28"/>
        </w:rPr>
        <w:t>(Оглядывается по сторонам)</w:t>
      </w:r>
      <w:r>
        <w:rPr>
          <w:sz w:val="28"/>
          <w:szCs w:val="28"/>
        </w:rPr>
        <w:t>А где мой мешок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расный? </w:t>
      </w:r>
      <w:r>
        <w:rPr>
          <w:iCs/>
          <w:sz w:val="28"/>
          <w:szCs w:val="28"/>
        </w:rPr>
        <w:t>(Со снежинками?)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, да. В нем подарки были для всех.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 xml:space="preserve">Ведущая (робко) </w:t>
      </w:r>
      <w:r>
        <w:rPr>
          <w:sz w:val="28"/>
          <w:szCs w:val="28"/>
        </w:rPr>
        <w:t>:А его Баба-Яга  с собой в Африку захватила…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Звучит музыка, появляется Баба-Яга, тащит за собой мешок, вытирает пот со лба)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Баба-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Уф! Не хочу я в эту Африку! Там жара! Дедушка Мороз, не отправляй меня больше туда, я тебе и мешок с подарками привезла! Я теперь все хочу!   </w:t>
      </w:r>
      <w:r>
        <w:rPr>
          <w:iCs/>
          <w:sz w:val="28"/>
          <w:szCs w:val="28"/>
        </w:rPr>
        <w:t xml:space="preserve">(Развязывает мешок, там бананы) </w:t>
      </w:r>
      <w:r>
        <w:rPr>
          <w:sz w:val="28"/>
          <w:szCs w:val="28"/>
        </w:rPr>
        <w:t xml:space="preserve">Ой! Я опять все испортила! Новогодний мешок с подарками в Африке остался!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же делать??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Будем подарки сами варить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б подарки получить, нужно в чане их свари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выносится большой чан, украшенный мишурой. В нем лежит подарок, и емкость для воды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ба-Яга  подает Дед Морозу предметы из его мешка, те которые он называет - по ходу того как он читает. Свет приглушить, горит только елка. Звучит волшебная музыка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Положу я апельсины, а за ними мандарин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емного серпантина, и орешков золоты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яники хрустящие, льдиночки звенящ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езды новогодние, снежиночки холодны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куснейший шоколад, я отдать детишкам рад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как будто положил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 ж подарки? (смотрит внутрь) Ой, забы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о их полить водою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ростою ключевою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Баба-Яга</w:t>
      </w:r>
      <w:r>
        <w:rPr>
          <w:sz w:val="28"/>
          <w:szCs w:val="28"/>
        </w:rPr>
        <w:t xml:space="preserve">  подает красивый кувшин с водой, Дед Мороз льет в спрятанную емкость в чан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ники, беники, пряники, вени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нди, фунди, чунды – гей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ари нам, горшок, подарки скорей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это настоящие подарки!</w:t>
        <w:br/>
        <w:t>С Новым годом поздравляю!</w:t>
        <w:br/>
        <w:t>Всем подарки я вручаю!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аздача подарков героями.</w:t>
      </w:r>
    </w:p>
    <w:p>
      <w:pPr>
        <w:pStyle w:val="Style15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ерои прощаются и уходя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(заключительные слова.)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  <w:u w:val="single"/>
          <w:shd w:fill="FEFEFE" w:val="clear"/>
        </w:rPr>
      </w:pPr>
      <w:r>
        <w:rPr>
          <w:b/>
          <w:color w:val="000000"/>
          <w:sz w:val="28"/>
          <w:szCs w:val="28"/>
          <w:u w:val="single"/>
          <w:shd w:fill="FEFEFE" w:val="clear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  <w:u w:val="single"/>
          <w:shd w:fill="FEFEFE" w:val="clear"/>
        </w:rPr>
      </w:pPr>
      <w:r>
        <w:rPr>
          <w:b/>
          <w:color w:val="000000"/>
          <w:sz w:val="28"/>
          <w:szCs w:val="28"/>
          <w:u w:val="single"/>
          <w:shd w:fill="FEFEFE" w:val="clear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shd w:fill="FEFEFE" w:val="clear"/>
        </w:rPr>
      </w:pPr>
      <w:r>
        <w:rPr>
          <w:rFonts w:cs="Tahoma" w:ascii="Tahoma" w:hAnsi="Tahoma"/>
          <w:color w:val="000000"/>
          <w:sz w:val="28"/>
          <w:szCs w:val="28"/>
          <w:shd w:fill="FEFEFE" w:val="clear"/>
        </w:rPr>
      </w:r>
    </w:p>
    <w:p>
      <w:pPr>
        <w:pStyle w:val="Style15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shd w:fill="FEFEFE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EFEFE" w:val="clear"/>
        </w:rPr>
        <w:t>13</w:t>
      </w:r>
    </w:p>
    <w:sectPr>
      <w:type w:val="nextPage"/>
      <w:pgSz w:orient="landscape" w:w="16838" w:h="11906"/>
      <w:pgMar w:left="360" w:right="181" w:gutter="0" w:header="0" w:top="204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6:00Z</dcterms:created>
  <dc:creator>omich</dc:creator>
  <dc:description/>
  <cp:keywords/>
  <dc:language>en-US</dc:language>
  <cp:lastModifiedBy>PC</cp:lastModifiedBy>
  <dcterms:modified xsi:type="dcterms:W3CDTF">2019-02-04T05:52:00Z</dcterms:modified>
  <cp:revision>17</cp:revision>
  <dc:subject/>
  <dc:title/>
</cp:coreProperties>
</file>