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ДОУ детский сад «Ласточ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Сценарий осеннего утренника для подготовительной группы «Осень золота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Провела            музыкальный руководитель первой квалификационной категории Дагаева Ирина Юрь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Кыштов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заходят в зал с листьями под музыку «Осень пришла» танец, после танца садятся на места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Осень нас к себе на ба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пригласил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икто не опоздал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попросил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мы здесь. Сверкает зал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м согреты лиц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пора открыть наш ба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танце закружиться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А ведь действительно, Осень – удивительная пора! Она бывает разной. Одна - радостная, пышно убранная, богатая урожаем. Другая осень – грустная, с падающими листьями, с тихим плачем дожд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 Первую, золотую, мы любим за щедрый урожай, за ясные дни, а позднюю осень любят за то торжественное и величественное чувство, которое она вызывает у людей. </w:t>
      </w:r>
    </w:p>
    <w:p>
      <w:pPr>
        <w:sectPr>
          <w:type w:val="nextPage"/>
          <w:pgSz w:w="11906" w:h="16838"/>
          <w:pgMar w:left="90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7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 осень по дорож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очила в лужах н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ьют дожд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т прос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рялось где-то ле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 ос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дит ос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тер с клёна листь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рос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ногами коврик нов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ёлто-розовый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новый.</w:t>
      </w:r>
    </w:p>
    <w:p>
      <w:pPr>
        <w:sectPr>
          <w:type w:val="continuous"/>
          <w:pgSz w:w="11906" w:h="16838"/>
          <w:pgMar w:left="90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Осень проказниц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Осень (унылая в блеклой одежд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х, как красиво в этом зал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уюта и теп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меня стихами зв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нец я к вам пришл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к ты Осень? Не пойму, ты такая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яркая унылая и никому не мил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ой где твой наряд? Что рябины не горя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грустят березы? На глазах у клена сле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В этом вся-то и беда. А что делать я не зн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невесть куда кисть пропала золот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ь волшебная, которой перекрашиваю 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ю осеннюю природу, и деревья, и п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помогите кисть найти м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я прошу вас не напрасно, да вам обидно, это яс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еревья все не перекрашу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в золото одеть пора б! а я все плачу – кап, кап, кап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Непогодуш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епогодушка. </w:t>
      </w:r>
      <w:r>
        <w:rPr>
          <w:sz w:val="28"/>
          <w:szCs w:val="28"/>
        </w:rPr>
        <w:t>Апчх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екайтесь лужи! Будь погода хуж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уж осень золотая не ид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годушки видать настал чер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т на мелодию песни «Семенов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я тетушка – Непогоду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в радость мне даже солныш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гоняю я облака и дожд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еда тому, кто не взял гало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годушка я дождлив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холодная, то сопливая. (Апчх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держись теперь, коли я приш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свои примусь вредные дела.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дравствуй, тетушка Непогодушка! Мы тебя совсем не боимс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епогодушка. </w:t>
      </w:r>
      <w:r>
        <w:rPr>
          <w:sz w:val="28"/>
          <w:szCs w:val="28"/>
        </w:rPr>
        <w:t>А я все равно сделаю что-нибудь вредное и не хороше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Что ты, что 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годушка, пост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е осень не стояла золота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. </w:t>
      </w:r>
      <w:r>
        <w:rPr>
          <w:sz w:val="28"/>
          <w:szCs w:val="28"/>
        </w:rPr>
        <w:t>Вот и здрастье! Где же ты была? Знать свое ты время проспал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.</w:t>
      </w:r>
      <w:r>
        <w:rPr>
          <w:sz w:val="28"/>
          <w:szCs w:val="28"/>
        </w:rPr>
        <w:t xml:space="preserve"> Непогодушка, послушай, подожд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меня случилась страшная бед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ь волшебная пропала без сл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же красить в золото леса? Как творить без кисти чудес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Кисть пропала? Что же зря страд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о срочно меры принима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дно, помогу вам так и бы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цвет зеленый с листьев смы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 капельки, спускайтесь из-за ту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отмойте листики получше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Я свои ладошки протянула к небу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. </w:t>
      </w:r>
      <w:r>
        <w:rPr>
          <w:sz w:val="28"/>
          <w:szCs w:val="28"/>
        </w:rPr>
        <w:t>Нет, напрасно вы деревья мы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ики зеленые как бы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Ладно, Осень не печалься. Смотри сколько у тебя помощников. Ребята уж точно помочь тебе смогут. И кисть твою отыщут, и чудеса помогут совершить. Ну а мне пора. Пойду возьмусь за вредные д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Вот так история вышла реб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ь волшебная исчезла куда-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 печальная ходит, кисть золотую нигде не на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можем нашей осени красавиц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Ну что ж, тогда отправляемся в путь-дор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 волшебный мы пойдем, кисть золотую там найд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. Спасибо вам ребята! До встречи! </w:t>
      </w:r>
      <w:r>
        <w:rPr>
          <w:i/>
          <w:sz w:val="28"/>
          <w:szCs w:val="28"/>
        </w:rPr>
        <w:t>Уходит за кулис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правляются в сказ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появляется Баба Яг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У леса на опушке жила Яга в избуш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сем перекосилась от древности дом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чень кстати я кисточку наш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ушку перекрашу, чтоб теремом бы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лок золотой и оконыш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дверь со стеной словно солныш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домом покрашу дорож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уду и вас, курьи нож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ак вот где волшебная кисть. А ну-ка Баба Яга, отдавай ее сю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 Я</w:t>
      </w:r>
      <w:r>
        <w:rPr>
          <w:sz w:val="28"/>
          <w:szCs w:val="28"/>
        </w:rPr>
        <w:t>. Ну уж нет! Что ко мне попало, то пропал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о ведь эту кисть Осень потеряла. Она знаешь какую красоту наведе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.Я. </w:t>
      </w:r>
      <w:r>
        <w:rPr>
          <w:sz w:val="28"/>
          <w:szCs w:val="28"/>
        </w:rPr>
        <w:t>Ах вы, хитренькие какие! Сами красоту наведут, а мне что прикажете в такой перекошенной, облезлой избе век доживать? Ну, уж нет, не отдам вам кисть и все тут! Пришли тут расшумелись. Думаете Бабу Ягу напугать, не получится. Думаете, с бабушкой ста</w:t>
        <w:softHyphen/>
        <w:t>ренькой вам легко справиться будет? Дудки! Ничего и никого я не боюсь, тем более таких детише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Что же нам делать ребята? Как нам волшебную кисть у Яги выманить? Придума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наю, чего боится Баба-яг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-первых, бесстрашного взгля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лых Ягусе не на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акже — веселого смеха;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х - для злодея поме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доброго, нежного с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ся заплакать гот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т ни желанья, ни рад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аивать прежние гадос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говорят Бабе-яге ласковые сл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Ну ладно растрогали  бабусю. Так и быть, верну я вашу кисточку, но только если вы выполните три моих задания. Помогите мне все дела переделать. А дел еще много осталось, одной никак не управиться. Грибов нынче в лесу видимо-невидимо: и маслят, и рыжиков, и лисичек, и мухоморчиков! Я разных набрала да сушить повесила. Готовы уже, пора и снимать. </w:t>
      </w:r>
      <w:r>
        <w:rPr>
          <w:i/>
          <w:sz w:val="28"/>
          <w:szCs w:val="28"/>
        </w:rPr>
        <w:t>(Показывает на веревку с грибами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 двумя березками натянута веревка, а к ней прищепками прикреплены бутафорские грибочк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ттракцион «СНИМИ ГРИБ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 Яга вместе с ведущей берут веревку, держат ее и предлагают детям снять грибоч</w:t>
        <w:softHyphen/>
        <w:t xml:space="preserve">ки. Желающих будет очень много, поэтому выбирают несколько человек, которые по команде начинают снимать грибы. Фокус в том, что взрослые резко то поднимают веревку вверх, то опускают ее. Детям приходится подпрыгивать или приседать, не сразу удается снять грибочек. Игра должна носить веселый, азартный характе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Молодцы, ребята с моим заданием  справились. Порадуйте бабушку еще разок. Я очень люблю танцевать. Вы знаете какой-нибудь веселый танец. Я очень хочу посмотреть и на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Гусениц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Вот спасибо, порадовали! Ну ладно, забирайте золотую кисточку. Передайте Осени, чтоб и обо мне не забывала и в гости приходи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пасибо тебе бабушка. До свидани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ение из сказки. Входит Осе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Вот твоя кисть Осень Золота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. </w:t>
      </w:r>
      <w:r>
        <w:rPr>
          <w:sz w:val="28"/>
          <w:szCs w:val="28"/>
        </w:rPr>
        <w:t>Как вас благодарить не зн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только совершу чуде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йду озолочу весь ле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м бусы красные рябинк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зкам желтые косы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етер как он будет ра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наступит листопад!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анец «Листопад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Ребенок. </w:t>
      </w:r>
      <w:r>
        <w:rPr>
          <w:sz w:val="28"/>
          <w:szCs w:val="28"/>
        </w:rPr>
        <w:t xml:space="preserve">      Красавица-осень разбрызгала крас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ебесная просинь, как будто из сказ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Лиловая липа и пламень оси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щальные клики семьи журавли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                     Листает октябрь золотые страницы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А белым березкам зима уже сни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. </w:t>
      </w:r>
      <w:r>
        <w:rPr>
          <w:sz w:val="28"/>
          <w:szCs w:val="28"/>
        </w:rPr>
        <w:t>В этот праздник светлый, яр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ам принесла пода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здесь лежат для детво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и осенние дар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пасибо Осень Золотая! За щедрость и за красоту! Давайте ребята скажем до свиданья!</w:t>
      </w:r>
    </w:p>
    <w:sectPr>
      <w:type w:val="continuous"/>
      <w:pgSz w:w="11906" w:h="16838"/>
      <w:pgMar w:left="900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38:00Z</dcterms:created>
  <dc:creator>евгения</dc:creator>
  <dc:description/>
  <cp:keywords/>
  <dc:language>en-US</dc:language>
  <cp:lastModifiedBy>привет Андрей</cp:lastModifiedBy>
  <dcterms:modified xsi:type="dcterms:W3CDTF">2019-11-07T06:53:00Z</dcterms:modified>
  <cp:revision>28</cp:revision>
  <dc:subject/>
  <dc:title/>
</cp:coreProperties>
</file>