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здравляем мамочк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тренник для малыш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 заходят в зал и встают около стуль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Вот опять весна наступила, снова праздник она принес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здник радостный, светлый и нежный, праздник дорогих наших женщ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чему мы здесь сегодня собрались Вы все наверно догад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пропела: « Женский День!» Созвала к нам г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бимых бабушек и мам мы ждали цел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День весенний, золотой, солнышко си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енским Днём 8 Марта, мам мы поздравля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Мы сегодня нарядились, будем петь и танц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веселиться, будем маму поздравл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Пусть звучат сегодня в зале, песни ,музыка и см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раздник мам позвали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Наши мамы лучше все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Лучше мамочки моей никого не знаю, « милым солнышком» сво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назыв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Моя мама лучше всех, у неё хрустальный см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обрей её на свете, маму любят очень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Мамочек красивых, добрых и любимых, мы сейчас поздрав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им подарим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 Очень я мамочку любл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от уже подходит час, всем пуститься в дружный пля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мамы, полюбуйтесь-ка на нас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Хорошо, что на пороге- долгожданная весна,  солнце, радость и веселье нам на праздник принесл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: « Гопачок для мамы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сейчас мы поиграем, подзадорим наших м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 их улыбок ярких веселее станет на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гра с мамам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Помогаю маме я, каждый день работа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ю со стола, мою пол с охото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Я не валяюсь по столу, не бегаю в припрыж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 сегодня уберу игрушки все и книж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Молодцы, ребята! Как крепко любите своих м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можем маме- донесём покупки с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: Донеси мамины покуп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 зал вбегает Карлсо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Посторонис-и-и-сь!!!(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бегает круг) </w:t>
      </w:r>
      <w:r>
        <w:rPr>
          <w:rFonts w:cs="Times New Roman" w:ascii="Times New Roman" w:hAnsi="Times New Roman"/>
          <w:sz w:val="28"/>
          <w:szCs w:val="28"/>
        </w:rPr>
        <w:t>Посадку давай, говор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до чего же странный народ пошёл! Я им кричу « посадку давай» , а они хохочут .К ним гость такой прилетел, а они здороваться не спеш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ый лучший в мире здоровальщи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 Привет, друзья! А вот и я! Узнали , верно вы мен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имо сада пролетал и вас в окошко увида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я полон зал гостей, и собралось полно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Карлсон, я самый весёлый на свете, поэтому нравлюсь всем детя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ый красивый, воспитанный умный и в меру упитанный. А ну-ка подставляйте ладошки, сейчас я одним махом со всеми поздороваю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йте ладошки!( Пробегает и хлопает каждого по ладошк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рлсон, самое главное, что ты очень скром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учше скажи, зачем на праздник пожалова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Я пришёл на праздник, к вам, чтобы поздравить ваших м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ек и дедушек, тётенек и дяден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топ-стоп-стоп! Это зачем дяденек и дедушек поздравлять в женский ден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Ой, я кажется совсем запутался! У меня мама самая хорош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, самая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рлсон, ты опя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У наших детей мамы тоже самые-самы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слуша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 Однажды я сказал друзьям: на свете много добрых м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найти ручаюсь я , такую маму, как мо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исполняют танец « Мама без ума тебя люблю 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А у меня не только мама есть , а ещё есть и бабу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ё очень сильно люблю и хочу подарить её песен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ейчас наши дети научат тебя песенку для бабушки пе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о бабуш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«Бабуш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рлосон:</w:t>
      </w:r>
      <w:r>
        <w:rPr>
          <w:rFonts w:cs="Times New Roman" w:ascii="Times New Roman" w:hAnsi="Times New Roman"/>
          <w:sz w:val="28"/>
          <w:szCs w:val="28"/>
        </w:rPr>
        <w:t xml:space="preserve"> встаёт перед ведущей на кол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 весенних, мартовских цветов от всей души вручаю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арят вам побольше добрых слов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едлагаю вам поиграть со мной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у « Вот та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Как живёт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от так!  ( выставляют большой палец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  Как в садик идёт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ьба на месте ног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Как из садика домой бежит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 на мес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Как без воспитателя шуми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ети топают ног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арлсо</w:t>
      </w:r>
      <w:r>
        <w:rPr>
          <w:rFonts w:cs="Times New Roman" w:ascii="Times New Roman" w:hAnsi="Times New Roman"/>
          <w:sz w:val="28"/>
          <w:szCs w:val="28"/>
        </w:rPr>
        <w:t>н: Как в тихий час спит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ладывают ладошки к щёч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д шутками смеёте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Ха-ха-х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А как плачете когда не даёт мама шоколадку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трут глаз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Как шалит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дув щёки хлопают по н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Как молчит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ывают рот ладон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Ой-ой-ой! Я, кажется заболел! Ой-ой-ой! Я самый больной в мире </w:t>
      </w:r>
      <w:r>
        <w:rPr>
          <w:rFonts w:cs="Times New Roman" w:ascii="Times New Roman" w:hAnsi="Times New Roman"/>
          <w:b/>
          <w:sz w:val="28"/>
          <w:szCs w:val="28"/>
        </w:rPr>
        <w:t>Карлсон!</w:t>
      </w:r>
      <w:r>
        <w:rPr>
          <w:rFonts w:cs="Times New Roman" w:ascii="Times New Roman" w:hAnsi="Times New Roman"/>
          <w:sz w:val="28"/>
          <w:szCs w:val="28"/>
        </w:rPr>
        <w:t xml:space="preserve"> Мне срочно надо  принять лекарство! У вас нет ложечки варенья или конфетки? Ура я вспомнил, что когда летел к вам сюда прихватил с собой кое- какое угощенье и охотно поделюсь с ребята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лсон угощает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ели мы и танцевали, как могли вас развлек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в добрый час! Ждём ещё на праздник вас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26:00Z</dcterms:created>
  <dc:creator>Admin</dc:creator>
  <dc:description/>
  <cp:keywords/>
  <dc:language>en-US</dc:language>
  <cp:lastModifiedBy>сад</cp:lastModifiedBy>
  <dcterms:modified xsi:type="dcterms:W3CDTF">2016-02-11T04:52:00Z</dcterms:modified>
  <cp:revision>6</cp:revision>
  <dc:subject/>
  <dc:title/>
</cp:coreProperties>
</file>